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80" w:before="676" w:after="0"/>
        <w:ind w:left="0" w:right="0" w:firstLine="320"/>
        <w:jc w:val="left"/>
        <w:rPr/>
      </w:pPr>
      <w:r>
        <w:rPr>
          <w:rStyle w:val="StrongEmphasis"/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>招聘岗位及人数</w:t>
      </w:r>
      <w:r>
        <w:rPr>
          <w:rFonts w:ascii="微软雅黑" w:hAnsi="微软雅黑" w:cs="微软雅黑" w:eastAsia="微软雅黑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1087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655"/>
        <w:gridCol w:w="1455"/>
        <w:gridCol w:w="2340"/>
        <w:gridCol w:w="645"/>
        <w:gridCol w:w="2955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学历要求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课程要求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团委书记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高校或职业教育</w:t>
            </w: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年以上团委工作经验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培训中心主任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高校、企业培训或培训学校</w:t>
            </w: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年以上工作经验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保卫科长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思政课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高校、企业或职业学校</w:t>
            </w: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年以上工作经验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教务处长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高校或职业学校</w:t>
            </w: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年以上工作经验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计算机专业教师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计算机类课程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电子商务专业教师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电子商务类课程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学前教育专业教师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学前教育类课程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护理专业教师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护理专业类课程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机械制图专业教师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机械制图类课程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铁道运输管理教师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铁道运输管理类课程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电子、电工专业教师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电子、电工类课程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应用文写作等课程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数学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物理教师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物理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历史教师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历史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地理教师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地理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政治教师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政治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4:43Z</dcterms:created>
  <dc:creator>Administrator</dc:creator>
  <dc:description/>
  <dc:language>en-US</dc:language>
  <cp:lastModifiedBy>那时花开咖啡馆。</cp:lastModifiedBy>
  <dcterms:modified xsi:type="dcterms:W3CDTF">2020-05-08T05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